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79"/>
        <w:gridCol w:w="1923"/>
        <w:gridCol w:w="1384"/>
      </w:tblGrid>
      <w:tr>
        <w:trPr/>
        <w:tc>
          <w:tcPr>
            <w:tcW w:w="974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GARANZIA GIOV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28"/>
              </w:rPr>
              <w:t>SCHEDA DI PROGETTO DI SERVIZIO CIVILE NAZIONALE NEL LAZIO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TITOLO DEL PROGETTO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"Cammini" e sentieri: verso la Carta Europea del Turismo Sostenibile</w:t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ENTE ACCREDITATO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04126 RISERVA NATURALE REGIONALE MONTI NAVEGNA E CERVIA (iN PARTENARIATO CON PARCO NATURALE REGIONALE MONTI SIMBRUINI)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TTORE E AREA DI INTERVENTO</w:t>
            </w:r>
          </w:p>
        </w:tc>
        <w:tc>
          <w:tcPr>
            <w:tcW w:w="48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Header"/>
              <w:tabs>
                <w:tab w:val="clear" w:pos="708"/>
              </w:tabs>
              <w:ind w:left="735" w:hanging="0"/>
              <w:rPr/>
            </w:pPr>
            <w:r>
              <w:rPr/>
              <w:t xml:space="preserve">C04 </w:t>
            </w:r>
            <w:r>
              <w:rPr>
                <w:rFonts w:cs="Arial" w:ascii="Arial" w:hAnsi="Arial"/>
                <w:sz w:val="16"/>
              </w:rPr>
              <w:t>Salvaguardia e tutela di Parchi e oasi naturalist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VOLONTARI ASSEGNATI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DE DI ATTUAZIONE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Paragrafoelenco1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CENTRO VISITE E CENTRO EDUCAZIONE AMBIENTALE,  Loc vignette -  Castel di Tora (RI) CODICE HELIOS 81376</w:t>
            </w:r>
          </w:p>
          <w:p>
            <w:pPr>
              <w:pStyle w:val="Paragrafoelenco1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entro Visite del Parco Naturale Regionale dei Monti Simbruini, Subiaco CODICE HELIOS 1838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DESCRIZIONE DEL PROGETTO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 progetto si svolgera nel contesto dei 2 parchi regionali di Navegna Cervia e dei Monti simbruini, verranno volte attività di promozione del territorio, di organizzazione dell'offerta turistica, di servizio per i fruitori del "cammino di San Benedetto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OBIETTIVI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biettivo generale " Sviluppare  un sistema turistico locale sostenibile"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obiettivo generale si raggiungerà attraverso il raggiungimento dei seguenti obiettivi specifi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  <w:tab/>
              <w:t>Integrazione dell' ambiente naturale, culturale e umano, in particolare verso le nuove generazioni nello sviluppo turistico del sistema dei sentieri e dei cammini dell'appennino centra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  <w:tab/>
              <w:t xml:space="preserve">Creazione di un piano di azione condivis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  <w:tab/>
              <w:t>Garanzia della la protezione della qualità della destinazione turistica e la capacità di soddisfare i turisti 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  <w:tab/>
              <w:t>Incremento del  numero delle presenz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  <w:tab/>
              <w:t xml:space="preserve"> Coinvolgimento degli operatori” identificando tecnologie appropriate e applicandole in tutti i settori interessati da operazioni turistich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  <w:tab/>
              <w:t>Ideazione di programmi di sensibilizzazione e di educazione al turismo sostenibi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  <w:tab/>
              <w:t>Condivisione delle esperienz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  <w:tab/>
              <w:t>Innovazione e partecipazio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RISULTATI ATTESI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remento pellegrini e visitatori:  Da 2000 a 2500 pellegrini, da 1000 a 1200 escursionis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ensimento di tutti i pellegrini e degli escursionsti: Attraverso il posto tappa di Castel di tora e Subiaco, verifica timbratura e censimento delle credenz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umento della percentuale di turisti nella fascia di età compresa tra i 16 e i 30 anni; da 20% a 30%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vio del percorso di Carta Europea del turismo sostenibi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FORMAZIONE SPECIFICA</w:t>
            </w:r>
          </w:p>
        </w:tc>
        <w:tc>
          <w:tcPr>
            <w:tcW w:w="81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rmazione specifica formerà persone in grado di gestire i servizi di guida del "Cammino di San Benedetto" e delle reti di sentieri dei due parchi. I volontari saranno in grado di leggere una carta topografica, implementarla, operare in sicurezza, organizzare flussi turistici e promuovere attività di amministrazione partecipativa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COMPETENZE ACQUISIBILI DAI VOLONTARI</w:t>
            </w:r>
          </w:p>
        </w:tc>
        <w:tc>
          <w:tcPr>
            <w:tcW w:w="818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professionali in materia di gestione turistica ed educati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relaziona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3"/>
      <w:gridCol w:w="2268"/>
      <w:gridCol w:w="3680"/>
    </w:tblGrid>
    <w:tr>
      <w:trPr/>
      <w:tc>
        <w:tcPr>
          <w:tcW w:w="3833" w:type="dxa"/>
          <w:tcBorders/>
        </w:tcPr>
        <w:p>
          <w:pPr>
            <w:pStyle w:val="Footer"/>
            <w:rPr/>
          </w:pPr>
          <w:r>
            <w:rPr>
              <w:rFonts w:cs="Gill Sans MT" w:ascii="Gill Sans MT" w:hAnsi="Gill Sans MT"/>
              <w:b/>
              <w:sz w:val="16"/>
              <w:szCs w:val="16"/>
            </w:rPr>
            <w:t>Sede legale</w:t>
          </w:r>
          <w:r>
            <w:rPr>
              <w:rFonts w:cs="Gill Sans MT" w:ascii="Gill Sans MT" w:hAnsi="Gill Sans MT"/>
              <w:sz w:val="16"/>
              <w:szCs w:val="16"/>
            </w:rPr>
            <w:t>: Via R. R. Garibaldi, 7 - 00145 Roma</w:t>
            <w:br/>
          </w:r>
          <w:r>
            <w:rPr>
              <w:rFonts w:cs="Gill Sans MT" w:ascii="Gill Sans MT" w:hAnsi="Gill Sans MT"/>
              <w:b/>
              <w:sz w:val="16"/>
              <w:szCs w:val="16"/>
            </w:rPr>
            <w:t>Sede operativa</w:t>
          </w:r>
          <w:r>
            <w:rPr>
              <w:rFonts w:cs="Gill Sans MT" w:ascii="Gill Sans MT" w:hAnsi="Gill Sans MT"/>
              <w:sz w:val="16"/>
              <w:szCs w:val="16"/>
            </w:rPr>
            <w:t xml:space="preserve">: Via della Mercede, 52 - 00187 Roma 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/>
            </w:rPr>
            <w:t>Tel. +39. 06.6783331 -  Fax + 39.06.6782955</w:t>
          </w:r>
        </w:p>
        <w:p>
          <w:pPr>
            <w:pStyle w:val="Footer"/>
            <w:rPr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u w:val="single"/>
              <w:lang w:val="en-US"/>
            </w:rPr>
            <w:t>www.asap.lazio.i</w:t>
          </w:r>
          <w:hyperlink r:id="rId1">
            <w:r>
              <w:rPr>
                <w:rStyle w:val="InternetLink"/>
                <w:rFonts w:cs="Gill Sans MT" w:ascii="Gill Sans MT" w:hAnsi="Gill Sans MT"/>
                <w:sz w:val="16"/>
                <w:szCs w:val="16"/>
                <w:lang w:val="en-US"/>
              </w:rPr>
              <w:t>t</w:t>
            </w:r>
          </w:hyperlink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C. F. 97303980581                                                               </w:t>
          </w:r>
        </w:p>
        <w:p>
          <w:pPr>
            <w:pStyle w:val="Foo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567" w:leader="none"/>
            </w:tabs>
            <w:snapToGrid w:val="false"/>
            <w:ind w:left="-4395" w:right="-2165" w:hanging="0"/>
            <w:rPr>
              <w:rFonts w:ascii="Gill Sans MT" w:hAnsi="Gill Sans MT" w:cs="Gill Sans MT"/>
              <w:sz w:val="16"/>
              <w:szCs w:val="16"/>
              <w:lang w:val="en-US"/>
            </w:rPr>
          </w:pPr>
          <w:r>
            <w:rPr>
              <w:rFonts w:cs="Gill Sans MT" w:ascii="Gill Sans MT" w:hAnsi="Gill Sans MT"/>
              <w:sz w:val="16"/>
              <w:szCs w:val="16"/>
              <w:lang w:val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210" cy="3244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0" w:type="dxa"/>
          <w:tcBorders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332230" cy="335280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107" r="-27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rFonts w:cs="Gill Sans MT" w:ascii="Gill Sans MT" w:hAnsi="Gill Sans MT"/>
              <w:sz w:val="16"/>
              <w:szCs w:val="16"/>
            </w:rPr>
            <w:t>Assessorato Politiche sociali e Sport</w:t>
          </w:r>
        </w:p>
        <w:p>
          <w:pPr>
            <w:pStyle w:val="Header"/>
            <w:jc w:val="center"/>
            <w:rPr>
              <w:rFonts w:ascii="Gill Sans MT" w:hAnsi="Gill Sans MT" w:eastAsia="Calibri" w:cs="Gill Sans MT"/>
              <w:sz w:val="16"/>
              <w:szCs w:val="16"/>
              <w:lang w:val="it-IT" w:eastAsia="en-US"/>
            </w:rPr>
          </w:pPr>
          <w:r>
            <w:rPr>
              <w:rFonts w:eastAsia="Calibri" w:cs="Gill Sans MT" w:ascii="Gill Sans MT" w:hAnsi="Gill Sans MT"/>
              <w:sz w:val="16"/>
              <w:szCs w:val="16"/>
              <w:lang w:val="it-IT" w:eastAsia="en-US"/>
            </w:rPr>
            <w:t>Direzione Regionale Politiche Sociali, Autonomie, Sicurezza e Spor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Area Impresa Sociale e Servizio Civile</w:t>
          </w:r>
        </w:p>
        <w:p>
          <w:pPr>
            <w:pStyle w:val="Normal"/>
            <w:spacing w:lineRule="auto" w:line="240" w:before="0" w:after="0"/>
            <w:ind w:firstLine="708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444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ap.lazio.i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0:00Z</dcterms:created>
  <dc:creator>Marco Morelli</dc:creator>
  <dc:description/>
  <dc:language>en-US</dc:language>
  <cp:lastModifiedBy>giovanni</cp:lastModifiedBy>
  <cp:lastPrinted>2013-12-05T15:14:00Z</cp:lastPrinted>
  <dcterms:modified xsi:type="dcterms:W3CDTF">2014-11-14T17:31:00Z</dcterms:modified>
  <cp:revision>4</cp:revision>
  <dc:subject/>
  <dc:title/>
</cp:coreProperties>
</file>